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8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540" w:hanging="0"/>
        <w:jc w:val="center"/>
        <w:rPr/>
      </w:pPr>
      <w:r>
        <w:rPr>
          <w:b/>
        </w:rPr>
        <w:t xml:space="preserve">ACTE NECESARE INTOCMIRII DOSARULUI PENTRU INDEMNIZATIE                           CRESTERE COPIL IN CAZUL </w:t>
      </w:r>
      <w:r>
        <w:rPr>
          <w:b/>
          <w:lang w:val="ro-RO"/>
        </w:rPr>
        <w:t>I</w:t>
      </w:r>
      <w:r>
        <w:rPr>
          <w:b/>
        </w:rPr>
        <w:t>.F. SAU P.F. AUTORIZATA</w:t>
      </w:r>
    </w:p>
    <w:p>
      <w:pPr>
        <w:pStyle w:val="Normal"/>
        <w:tabs>
          <w:tab w:val="clear" w:pos="720"/>
          <w:tab w:val="left" w:pos="2640" w:leader="none"/>
        </w:tabs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ctele necesare depunerii dosarului de indemnizatie(din fluturaşul cu acte oferit)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pie după rezoluţia eliberată de registrul comerţului prin care se dispune retragerea din a.f., respectiv suspendarea autori</w:t>
      </w:r>
      <w:r>
        <w:rPr>
          <w:lang w:val="ro-RO"/>
        </w:rPr>
        <w:t>zaţiei p.f., pentru concediu creştere şi îngrijire copil</w:t>
      </w:r>
      <w:r>
        <w:rPr>
          <w:lang w:val="pt-B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ertificat de </w:t>
      </w:r>
      <w:r>
        <w:rPr>
          <w:lang w:val="ro-RO"/>
        </w:rPr>
        <w:t>înregistrare fiscală/ autorizaţie funcţionare(copie şi original)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adeverinţe de venit  </w:t>
      </w:r>
      <w:r>
        <w:rPr>
          <w:lang w:val="ro-RO"/>
        </w:rPr>
        <w:t>şi</w:t>
      </w:r>
      <w:r>
        <w:rPr>
          <w:lang w:val="fr-FR"/>
        </w:rPr>
        <w:t xml:space="preserve"> declarație unică anuală de la D.G.F.P.( ambele  pentru 12 luni anterioare naşterii copilului) – adeverinţele de venit  vor fi eliberate « spre a servi la stabilirea bazei de calcul a indemnizaţiei pentru creşterea copilului » iar declarația unică  va conţine şi data de suspendare a autorizaţiei, dată declarată la Registrul Comerţului, având obligaţia, ca cel târziu în luna iunie a anului următor, să depuneţi şi decizia definitivă privind veniturile realizate pe anul în curs,  în vederea regularizării cuantumului indemnizaţiei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rtificat de atestare fiscală pentru persoane fizice(finanţe) .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Documentele  se vor prezenta în original în vederea conformităţii copiilor xerox </w:t>
      </w:r>
      <w:r>
        <w:rPr>
          <w:lang w:val="pt-BR"/>
        </w:rPr>
        <w:t>ataşa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080" w:right="-540" w:hanging="0"/>
        <w:jc w:val="center"/>
        <w:rPr/>
      </w:pPr>
      <w:r>
        <w:rPr>
          <w:b/>
          <w:lang w:val="pt-BR"/>
        </w:rPr>
        <w:t>ACTE NECESARE INTOCMIRII DOSARULUI PENTRU INDEMNIZATIE                           CRESTE</w:t>
      </w:r>
      <w:r>
        <w:rPr>
          <w:b/>
          <w:lang w:val="es-ES"/>
        </w:rPr>
        <w:t xml:space="preserve">RE COPIL IN CAZUL </w:t>
      </w:r>
      <w:r>
        <w:rPr>
          <w:b/>
          <w:lang w:val="ro-RO"/>
        </w:rPr>
        <w:t>I</w:t>
      </w:r>
      <w:r>
        <w:rPr>
          <w:b/>
          <w:lang w:val="es-ES"/>
        </w:rPr>
        <w:t>.F. SAU P.F. AUTORIZATA</w:t>
      </w:r>
    </w:p>
    <w:p>
      <w:pPr>
        <w:pStyle w:val="Normal"/>
        <w:tabs>
          <w:tab w:val="clear" w:pos="720"/>
          <w:tab w:val="left" w:pos="2640" w:leader="none"/>
        </w:tabs>
        <w:ind w:left="720" w:right="0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72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ctele necesare depunerii dosarului de indemnizatie(din fluturaşul cu acte oferit);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opie după rezoluţia eliberată de registrul comerţului prin care se dispune retragerea din a.f., respectiv suspendarea autori</w:t>
      </w:r>
      <w:r>
        <w:rPr>
          <w:lang w:val="ro-RO"/>
        </w:rPr>
        <w:t>zaţiei p.f., pentru concediu creştere şi îngrijire copil</w:t>
      </w:r>
      <w:r>
        <w:rPr>
          <w:lang w:val="pt-B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certificat de înregistrare fiscală/</w:t>
      </w:r>
      <w:r>
        <w:rPr>
          <w:lang w:val="fr-FR"/>
        </w:rPr>
        <w:t xml:space="preserve">autorizaţie </w:t>
      </w:r>
      <w:r>
        <w:rPr>
          <w:lang w:val="ro-RO"/>
        </w:rPr>
        <w:t>funcţionare(copie şi original)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deverinţe de venit  </w:t>
      </w:r>
      <w:r>
        <w:rPr>
          <w:lang w:val="ro-RO"/>
        </w:rPr>
        <w:t>şi</w:t>
      </w:r>
      <w:r>
        <w:rPr>
          <w:lang w:val="fr-FR"/>
        </w:rPr>
        <w:t xml:space="preserve"> declarație unică  de la D.G.F.P.( ambele  pentru 12 luni anterioare naşterii copilului) – adeverinţele de venit  vor fi eliberate « spre a servi la stabilirea bazei de calcul a indemnizaţiei pentru creşterea copilului » iar declarația va conţine şi data de suspendare a autorizaţiei, dată declarată la Registrul Comerţului, având obligaţia, ca cel târziu în luna iunie a anului următor, să depuneţi şi decizia definitivă privind veniturile realizate pe anul în curs,  în vederea regularizării cuantumului indemnizaţiei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ertificat de atestare fiscală pentru persoane fizice(finanţe). </w:t>
      </w:r>
    </w:p>
    <w:p>
      <w:pPr>
        <w:pStyle w:val="Normal"/>
        <w:ind w:left="360" w:right="0" w:hanging="0"/>
        <w:rPr>
          <w:lang w:val="pt-BR"/>
        </w:rPr>
      </w:pPr>
      <w:r>
        <w:rPr>
          <w:lang w:val="pt-BR"/>
        </w:rPr>
        <w:t xml:space="preserve">Documentele  se vor prezenta în original în vederea conformităţii copiilor xerox ataşate. </w:t>
      </w:r>
    </w:p>
    <w:p>
      <w:pPr>
        <w:pStyle w:val="Normal"/>
        <w:ind w:left="7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>
      <w:lang w:val="pt-BR"/>
    </w:rPr>
  </w:style>
  <w:style w:type="character" w:styleId="WW8Num2zfalse">
    <w:name w:val="WW8Num2zfalse"/>
    <w:qFormat/>
    <w:rPr>
      <w:lang w:val="pt-BR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3:00Z</dcterms:created>
  <dc:creator>1</dc:creator>
  <dc:description/>
  <dc:language>en-US</dc:language>
  <cp:lastModifiedBy/>
  <cp:lastPrinted>2016-09-12T13:28:00Z</cp:lastPrinted>
  <dcterms:modified xsi:type="dcterms:W3CDTF">2019-09-30T07:12:45Z</dcterms:modified>
  <cp:revision>32</cp:revision>
  <dc:subject/>
  <dc:title>ACTE NECESARE INTOCMIRII DOSARULUI PENTRU INDEMNIZATIE                           CRESTERE COPIL IN CAZUL A</dc:title>
</cp:coreProperties>
</file>